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Friday, September 14, 2007 4:00 P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Aversa, Frank A. (Civ); Brannon, Charlie E CIV NNMC; Burke, Gerald; Clark, Dorothy M. (CIV); Ely, Karen D. (CIV); Fairchild, Gregory R LT; Fletcher, Douglas W LCDR NNMC; Forcier, Michael R. Civ; Frampton, Scott W  CIV; Gaiter, Schleurious L. (CDR); Giel, Daniel T. (CTR); Goodwill, Michael E CTR NNMC; Gorsuch, Gregory  M. CAPT; Harden, Gary W CIV; Houston, Tony L. HM1; Johnson, Gabrielle M GS; LaFontaine, Richard L CT; Ozeroglu, Muhammed A  LT; Parry, Marie I LCDR; Pomije, Brian D. (LCDR); Quiambao, Ares O. HM2; Richard, Glenn R. LCDR; Sanford, Abra P. CIV; Scott, John H., CIV.; Smith, Glenee L. (Civ); StJohn, Theodore (CDR); Straiff, Walt; Van Way, Rick L  (CIV); Younes, Georges  E LCDR; Benevides, Luis A CDR NNMC; 'Hanan El Mohammady'; Loscocco, Michele F CDR NNMC; Torres, Freddy H lT NNMC</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LCDR Brian Pomije'; Ely, Karen D. (CIV); Clark, Dorothy M. (CIV); Gaiter, Schleurious L. (CDR); Lieske, Jonathan M. (LCDR); Fallon, Ann P. (CAPT); Adams, William J. CAPT BUMED; Earles, Marvin R LCDR ; Lino CDR Fragoso (E-mail) (Lino.Fragoso@navy.mil); Sonia Stephens; Kelly, Patrick J. CAPT ; MacMahon, Francis  R CAPT NMNCA; Nazareno, Felix M GS; O'Connor, Peter F. (CAPT); Quesenberry, Emmett W. (CIV)</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ubject:</w:t>
        <w:tab/>
      </w:r>
      <w:r>
        <w:rPr>
          <w:rFonts w:cs="Arial" w:ascii="Arial" w:hAnsi="Arial"/>
          <w:b/>
          <w:color w:val="000000"/>
          <w:sz w:val="20"/>
          <w:szCs w:val="20"/>
          <w:highlight w:val="yellow"/>
        </w:rPr>
        <w:t>NRC - RIS 2007-13: Verification of the Authenticity of Radioactive Materials Possession Licenses</w:t>
      </w:r>
      <w:r>
        <w:rPr>
          <w:rFonts w:cs="Arial" w:ascii="Arial" w:hAnsi="Arial"/>
          <w:b/>
          <w:color w:val="000000"/>
          <w:sz w:val="20"/>
          <w:szCs w:val="20"/>
        </w:rPr>
        <w:t xml:space="preserve"> </w:t>
      </w:r>
    </w:p>
    <w:p>
      <w:pPr>
        <w:pStyle w:val="Normal"/>
        <w:widowControl w:val="false"/>
        <w:tabs>
          <w:tab w:val="clear" w:pos="720"/>
          <w:tab w:val="left" w:pos="1800" w:leader="none"/>
        </w:tabs>
        <w:autoSpaceDE w:val="false"/>
        <w:ind w:left="1800" w:hanging="180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Attachments:</w:t>
        <w:tab/>
      </w:r>
      <w:r>
        <w:rPr>
          <w:rFonts w:cs="Arial" w:ascii="Arial" w:hAnsi="Arial"/>
          <w:color w:val="000000"/>
          <w:sz w:val="20"/>
          <w:szCs w:val="20"/>
        </w:rPr>
        <w:t>RIS 2007-13.pdf</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Radiation Safety Officers (RSOs) and Medical/Research NRMP Permittee Comm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e-mail has been forwarded only to Medical and Research Commands that possess a Naval Radioactive Materials Permit (NRMP) issued by the Naval Radiation Safety Committee at OPNAV-N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S. Nuclear Regulatory Commission (NRC) has recently issued the following Regulatory Issue Summary (RIS) 2007-13.  In summary, in May 2007, the U.S. Government Accountability Office (GAO) Forensic Audits and Special Investigations team fraudulently obtained a license from the NRC authorizing the use of devices using radioactive materials.  GAO concluded that individuals seeking to use the material for malevolent activities could have completed the purchases and obtained the material.  When transferring or ordering licensed material, licensees should be vigilant, especially when a long period of time has transpired since the last transfer of material.  Licensees are also encouraged to remain vigilant any time there is a change in procedure or routine that may raise reasonable suspicion about the legitimacy of the order or the transferee's/recipient's identity.</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b/>
          <w:bCs/>
        </w:rPr>
        <w:t xml:space="preserve">Regulatory Issue Summary 2007-13, Verification of the Authenticity of Materials Possession Licenses (dated August 31, 2007) </w:t>
      </w:r>
    </w:p>
    <w:p>
      <w:pPr>
        <w:pStyle w:val="Normal"/>
        <w:autoSpaceDE w:val="false"/>
        <w:ind w:left="380" w:hanging="0"/>
        <w:rPr>
          <w:rFonts w:ascii="Arial" w:hAnsi="Arial" w:cs="Arial"/>
          <w:sz w:val="20"/>
          <w:szCs w:val="20"/>
        </w:rPr>
      </w:pPr>
      <w:r>
        <w:rPr>
          <w:rFonts w:cs="Arial" w:ascii="Arial" w:hAnsi="Arial"/>
          <w:sz w:val="20"/>
          <w:szCs w:val="20"/>
        </w:rPr>
      </w:r>
    </w:p>
    <w:p>
      <w:pPr>
        <w:pStyle w:val="Normal"/>
        <w:widowControl w:val="false"/>
        <w:autoSpaceDE w:val="false"/>
        <w:ind w:left="380" w:hanging="0"/>
        <w:rPr/>
      </w:pPr>
      <w:r>
        <w:rPr>
          <w:rFonts w:cs="Arial" w:ascii="Arial" w:hAnsi="Arial"/>
          <w:sz w:val="20"/>
          <w:szCs w:val="20"/>
        </w:rPr>
        <w:t>[</w:t>
      </w:r>
      <w:r>
        <w:rPr>
          <w:rFonts w:cs="Arial" w:ascii="Arial" w:hAnsi="Arial"/>
          <w:i/>
          <w:iCs/>
          <w:sz w:val="20"/>
          <w:szCs w:val="20"/>
        </w:rPr>
        <w:t xml:space="preserve">To view this and other NRC </w:t>
      </w:r>
      <w:r>
        <w:rPr>
          <w:i/>
          <w:iCs/>
          <w:sz w:val="20"/>
          <w:szCs w:val="20"/>
        </w:rPr>
        <w:t xml:space="preserve">Regulatory Issue Summaries, go to the NRC public website at </w:t>
      </w:r>
      <w:hyperlink r:id="rId2">
        <w:r>
          <w:rPr>
            <w:rStyle w:val="InternetLink"/>
            <w:i/>
            <w:iCs/>
            <w:color w:val="0000FF"/>
            <w:sz w:val="20"/>
            <w:szCs w:val="20"/>
            <w:u w:val="single"/>
          </w:rPr>
          <w:t xml:space="preserve">http://www.nrc.gov/reading-rm/doc-collections/gen-comm/reg-issues/2007/ </w:t>
        </w:r>
      </w:hyperlink>
      <w:r>
        <w:rPr>
          <w:rFonts w:cs="Arial" w:ascii="Arial" w:hAnsi="Arial"/>
          <w:i/>
          <w:iCs/>
          <w:sz w:val="20"/>
          <w:szCs w:val="20"/>
        </w:rPr>
        <w:t xml:space="preserve">  or click on the attachmen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r>
      <w:r>
        <w:rPr>
          <w:rFonts w:cs="System" w:ascii="System" w:hAnsi="System"/>
          <w:b/>
          <w:bCs/>
          <w:sz w:val="20"/>
          <w:szCs w:val="20"/>
        </w:rPr>
        <w:object w:dxaOrig="816"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778940244" r:id="rId3"/>
        </w:object>
      </w:r>
    </w:p>
    <w:p>
      <w:pPr>
        <w:pStyle w:val="Normal"/>
        <w:widowControl w:val="false"/>
        <w:autoSpaceDE w:val="false"/>
        <w:rPr>
          <w:rFonts w:ascii="Arial" w:hAnsi="Arial" w:cs="Arial"/>
          <w:sz w:val="20"/>
          <w:szCs w:val="20"/>
        </w:rPr>
      </w:pPr>
      <w:r>
        <w:rPr>
          <w:rFonts w:cs="Arial" w:ascii="Arial" w:hAnsi="Arial"/>
          <w:sz w:val="20"/>
          <w:szCs w:val="20"/>
        </w:rPr>
        <w:t>Each command’s RSO and Radiation Safety Committee (RSC) should review the contents of this message to determine applicability to their command, and to ensure full compliance with NRC and Navy requir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doc-collections/gen-comm/reg-issues/20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4:00Z</dcterms:created>
  <dc:creator>Chris</dc:creator>
  <dc:description/>
  <dc:language>en-US</dc:language>
  <cp:lastModifiedBy>Chris</cp:lastModifiedBy>
  <dcterms:modified xsi:type="dcterms:W3CDTF">2012-10-30T02:44: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9</vt:lpwstr>
  </property>
  <property fmtid="{D5CDD505-2E9C-101B-9397-08002B2CF9AE}" pid="3" name="_dlc_DocIdItemGuid">
    <vt:lpwstr>d4f5fda2-1063-4223-9edb-0e3739d954f6</vt:lpwstr>
  </property>
  <property fmtid="{D5CDD505-2E9C-101B-9397-08002B2CF9AE}" pid="4" name="_dlc_DocIdUrl">
    <vt:lpwstr>https://www.med.navy.mil/sites/nmcphc/_layouts/DocIdRedir.aspx?ID=HVW2YZZCCH7A-3-599, HVW2YZZCCH7A-3-599</vt:lpwstr>
  </property>
</Properties>
</file>